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3969"/>
      </w:tblGrid>
      <w:tr>
        <w:trPr>
          <w:trHeight w:val="1126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 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 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 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 ШӘҺӘРЕМУНИЦИПАЛЬ БЕРӘМЛЕГЕНЕ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АРМА 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ӘГАРИФИДАРӘ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Р И К А З                                                                          Б О Е Р Ы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__31____»___10________ 2013 г.                                               №____702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одготовке и провед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, посвяще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зднованию 70-й годовщи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беды в Великой Отечестве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йне 1941-1945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остановления Исполнительного комитета г.Казани № 2445 от 06.03.2013 «О подготовке и проведении мероприятий, посвященных празднованию 70-й годовщины Победы в Великой Отечественной войне 1941-1495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городского проекта «Звезда Победы», приуроченных к празднованию 70-й годовщины Победы в Великой Отечественной войне 1941-1945 годов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альникам отделов образования Е.Б.Буслаевой, М.З.Закировой, Г.Г.Латышевой, В.Н.Нуреевой, директорам учреждений, подведомственных Управлению образования Е.Ю.Габитовой, С.Ю.Борзенкову, М.Н.Халиуллину, Г.Д.Зариповой, М.М.Хухунашвил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еализацию плана мероприятий в рамках городского проекта «Звезда Побе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оздание  до 11 ноября 2013 года на сайтах образовательных учреждений (ОУ, ДОУ, УДОд) новой вкладки «Звезда Победы», в соответствии с памяткой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установку в фойе образовательных учреждений (ОУ, ДОУ, УДОд) ящиков для сбора предложений по проведению 70-летия Победы в ВОв «Бюро гражданских инициатив» с 1 ноября 2013 года. Предложения граждан направлять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.shafigullina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 до 15 числа каждо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оздание во всех образовательных учреждениях (ОУ, ДОУ, УДОд) уголков боевой славы до 01.02.2014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предоставление отчетов о проведенных мероприятиях, посвященных 70-й годовщине Победы в Великой Отечественной войне 1941-1945 годов, ежемесячно до 5 числа каждого месяца на электронный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.shafigullina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формой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данного приказа возложить на заместителя начальника Управления образования Э.Т.Тахавие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                                                                                  И.Г.Хадиул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shafigullina@mail.ru" TargetMode="External"/><Relationship Id="rId3" Type="http://schemas.openxmlformats.org/officeDocument/2006/relationships/hyperlink" Target="mailto:c.shafigull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0:00Z</dcterms:created>
  <dc:creator>Андреева Татьяна</dc:creator>
  <dc:description/>
  <cp:keywords/>
  <dc:language>en-US</dc:language>
  <cp:lastModifiedBy>Резеда Рифгатовна</cp:lastModifiedBy>
  <dcterms:modified xsi:type="dcterms:W3CDTF">2014-10-22T10:50:00Z</dcterms:modified>
  <cp:revision>2</cp:revision>
  <dc:subject/>
  <dc:title/>
</cp:coreProperties>
</file>